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page">
              <wp:posOffset>790575</wp:posOffset>
            </wp:positionV>
            <wp:extent cx="6293485" cy="8832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szawa, 06.11.2017 r.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YTANIE  OFERTOWE nr 3/10/201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związku z realizacją działań wynikających z umowy o dofinansowanie wniosku nr POIR 03.03.03-14-0098/17 pt. „Bio-przyprawy P.H. Royal sp. z o.o. innowacyjny hit eksportowy na rynkach Chin, Japonii oraz Europy.” realizowanej w ramach dofinansowania z III osi  priorytetowej „Wsparcie innowacyjności w przedsiębiorstwach”, Działania 3.3. „Wsparcie promocji oraz internacjonalizacji i innowacyjnych przedsiębiorstw”, Poddziałanie 3.3.3 „Wsparcie MŚP w promocji marek produktowych – Go to Brand” w ramach Programu Operacyjnego Inteligentny Rozwój 2014 – 2020 zwracamy się z prośbą o przedstawienie oferty cenowej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kup działań informacyjno-promocyjnych zgodnie z przedmiotem zamówie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optymalizujących udział naszej firmy w zagranicznych imprezach targowo-wystawienniczych w charakterze wystawcy i indywidualnej misji gospodarczej wg Wykazu poniżej 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UFOOD CHINA/dawne WORLD FOOD OF BEIJING PEKIN/CHINY sierpień/wrzesień 2018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IAL CHINA 2018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IAL PARIS 2018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IOFACH JAPAN 2018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IOFACH JAPAN 2019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UPERMARKET TRADE SHOW 2019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Indywidualna Misja gospodarcza odbędzie się w Japonii w 2019. Zorganizowanie misji obejmie koszty pobytu 2 osób w Tokio nie dłużej niż 3 dni na miejscu i obejmować będzie minimum spotkania z minimum 2 kontrahentami, organizację pokazu lub prezentacji dla kontrahentów. Po misji opracowany zostanie Raport, który przedstawiony zostanie realizatorowi branżowego programu promocji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MAWIAJĄCY: P.H. ROYAL Spółka z ograniczoną odpowiedzialnością, 01-141 Warszawa, ul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olska 84/86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el. +48-22-2246685, fax: +48-22-8975265  , e-mail: bar30@op.pl, www. www.royal-brand.pl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IP: 5210526805, REGON: 010275634, KRS: 000012075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ytuł Projektu: „Bio-przyprawy P.H. Royal sp. z o.o. innowacyjny hit eksportowy na rynkach Chin, Japonii oraz Europy”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zamówieni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będzie udzielane w trybie postępowania ofertowego (zasada konkurencyjności powyżej 50 tys. złotych netto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zedmiot zamówienia t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up materiałów informacyjno-promocyjne jak: gadżety, foldery, ulotki wizytówki wg określonych poniżej potrzeb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gotowanie/tłumaczenie strony internetowej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mówienia  według  Wspólnego Słownika  Zamówień (CPV)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79342200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ługi w zakresie promocji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9811000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ługi drukowania cyfrowego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9340000-9 usługi marketingowe i reklamow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400000-4 Usługi internetow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30000-8 Usługi w zakresie tłumaczeń pisem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341400-0 Usługi prowadzenia kampanii reklam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822000-2 Usługi skład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00000-1 Drukowane książki, broszury i ulotk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II.1 Opis przedmiotu zamówienia odnoszący się do pozycji II.1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bejmuje Druk 6000 ulotek trójdzielnych w formacie A4, Druk 600 folderów formatu A5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500 zestawów promocyjnych (pendrive z logo i prezentacją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 Opis przedmiotu zamówienia odnoszący się do pozycji II.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japoński: Strona internetowa</w:t>
        <w:tab/>
        <w:t>- stworzenie strony po japońs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chiński: Strona internetowa</w:t>
        <w:tab/>
        <w:t xml:space="preserve">Stworzenie strony po chińsku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europejski: Tłumaczenie stron internetowych na j.niemiecki i francusk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Wykonawca przedmiotu zamówienia publiczneg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ytanie ofertowe jest skierowane do podmiotów czynnie prowadzących działalność gospodarczą w w/w zakresie tj. osób fizycznych, jednostek organizacyjnych posiadających zdolność prawną, bądź osób prawnych prowadzących działalność gospodarczą (weryfikowane poprzez wgląd do CEIDG/KR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upublicznienia zapytania ofertowego: umieszczenie zapytania ofertowego na dedykowanej stronie internetowej, tj. w systemie baza konkurencyjności i na stronie wnioskodawcy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Warunki dostępu / udziału w postępowaniu ofertowym oraz opis sposobu dokonywania oceny ich spełniania: W postępowaniu może brać udział Wykonawca, któr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 doświadczenie w prowadzeniu usług organizacji: targów i misji, transportu lokalnego i towarów oraz potencjał niezbędny do ich należytego świadcz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posiada zaległości wobec ZUS i US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otencjał techniczny i organizacyjny, a także zasoby ludzkie niezbędne do prawidłowej realizacji przedmiotu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Warunki udziału w postepowani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arunki, dotyczące oferty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łożona oferta powinna zawierać: - nazwę i adres oferenta, - datę sporządzenia, - cenę jednostkową oraz całkowitą netto i brutto w PLN, - termin ważności oferty, - warunki i termin płatności, - podpis osoby upoważnionej do reprezentacji podmiotu lub upoważnionego pełnomocnika wraz z pieczątką imienną i firmow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powinna być przygotowana na formularzu ofertowym (Załącznik nr 3) w języku polski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ferta powinna być ważna  do 31.01.2018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mawiający dopuszcza możliwość składania ofert częściow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winna zawierać oświadczenia potwierdzające spełnienie wymagań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iany warunków udzielenia zamówienia oraz do unieważnienia postępowania bez podania przyczyny na każdym etapie  jego  trwani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II. Warunki, dotyczące oferenta: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obligatoryjnie w formie pisemnej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 wszystkie wskazane w zapytaniu załączniki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związania ofertą – minimum do końca terminu jej ważności określonego w zapytaniu ofertowym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składając ofertę załączy do oferty oświadczenie o braku powiązań osobowych i kapitałowych w stosunku do Zamawiającego (załącznik nr 1)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łoży oświadczenie o zdolności do wykonania zamówienia (załącznik nr 2)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oferty do upływu terminu ostatniej imprezy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języku polskim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y upoważnione do reprezentowania firmy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Oferty należy składać w PLN z podaną ceną całkowitą zamówienia netto i brutto wymieniając wszystkie ceny składowych cząstkowych zgodnie z Formularzem Oferty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któregokolwiek z wymaganych oświadczeń lub dokumentów lub załączenia ich w niewłaściwej formie czy też niezgodnie z wymogami określonymi w zapytaniu ofertowym (np. niewypełnienie wszystkich rubryk formularza oferty) lub złożenie oferty po terminie spowoduje wykluczenie Oferenta z udziału w postępowaniu – taka oferta nie będzie rozpatrywana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miany warunków zapytania ofertowego, jego unieważnienia lub zakończenia bez wyboru Oferenta,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przez Oferenta nie stanowi zawarcia umowy a oferty są przygotowywane wyłącznie na koszt Oferenta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Oferenta w postępowaniu nie skutkuje powstaniem jakichkolwiek roszczeń wobec Zamawiającego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wymienione w Zapytaniu Ofertowym stanowią jego integralną część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Kryteria wyboru najkorzystniejszej oferty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cena - Kryterium cena = (C nim / C bof) x 100</w:t>
        <w:br/>
        <w:t>C min – cena najniższej oferty</w:t>
        <w:br/>
        <w:t>C bof – cena badanej oferty</w:t>
        <w:br/>
        <w:t>Maksymalna ilość punktów tego kryterium : 100 punktów</w:t>
        <w:br/>
        <w:t>2. Doświadczenie w prowadzeniu działalności gospodarczej związanej z przedmiotem zapytania ofertowego Punktacja : 2 pkt za wykazanie realizacji działań promujących produkty rolno-spożywcze ekologiczne w krajach trzecich (poza Unią Europejską)/ waga 40 %</w:t>
        <w:br/>
        <w:t>Sposób przyznawania punktacji poszczególnym ofertom: 100 % = 100 pkt.</w:t>
        <w:br/>
        <w:t>Kryterium 1. Cena:</w:t>
        <w:br/>
        <w:t>Ocena ofert dokonywana będzie na podstawie ceny brutto za realizację całego zamówienia według następującego wzoru:</w:t>
        <w:br/>
        <w:t>Najniższa cena brutto oferty</w:t>
        <w:br/>
        <w:t>________________________ x 70 = _______________ pkt.</w:t>
        <w:br/>
        <w:t>Cena brutto oferty badanej</w:t>
        <w:br/>
        <w:t xml:space="preserve">Za najkorzystniejszą ofertę zostaje uznana oferta, która nie podlega odrzuceniu i zdobędzie największą liczbę punktów w ramach powyższych kryteriów. </w:t>
        <w:br/>
        <w:t>Wybór oferty udokumentowany zostanie protokołem, do którego załączone zostaną zebrane oferty.</w:t>
        <w:br/>
        <w:t xml:space="preserve">Kryterium 2. Doświadczenie w prowadzeniu działalności gospodarczej związanej z przedmiotem zapytania ofertowego: </w:t>
        <w:br/>
        <w:t>Punkty za kryterium „doświadczenie” zostaną przyznane zgodnie z poniższą tabelą:</w:t>
        <w:br/>
        <w:t>Liczba punktów 2 pkt / 2 pkt za wykazanie realizacji działań promujących produkty rolno-spożywcze ekologiczne w krajach trzecich (poza Unią Europejską)/ waga 40 %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1. Cena:</w:t>
        <w:br/>
        <w:t>Ocena ofert dokonywana będzie na podstawie ceny brutto za realizację całego zamówienia według następującego wzoru:</w:t>
        <w:br/>
        <w:t>cena brutto oferty badanej</w:t>
        <w:br/>
        <w:t>________________________ x 60%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= _______________ pkt.</w:t>
        <w:br/>
        <w:t>cena brutto najwyższa</w:t>
        <w:br/>
        <w:t xml:space="preserve">Za najkorzystniejszą ofertę zostaje uznana oferta, która nie podlega odrzuceniu i zdobędzie największą liczbę punktów w ramach powyższych kryteriów. </w:t>
        <w:br/>
        <w:t>Wybór oferty udokumentowany zostanie protokołem, do którego załączone zostaną zebrane oferty.</w:t>
        <w:br/>
        <w:t xml:space="preserve">Kryterium 2. Doświadczenie w prowadzeniu działalności gospodarczej związanej z przedmiotem zapytania ofertowego: </w:t>
        <w:br/>
        <w:t>Punkty za kryterium „doświadczenie” zostaną przyznane zgodnie z poniższą tabelą:</w:t>
        <w:br/>
        <w:t>Liczba punktów 2 pkt / 2 pkt za wykazanie realizacji działań promujących produkty rolno-spożywcze ekologiczne w krajach trzecich (poza Unią Europejską) w ostatnich 3 latach/ waga 40 %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ryterium 2 dokonywana będzie na podstawie sumy punktów z tabeli według następującego wzor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oferty badanej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x 40% =  _______________ pk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 Najwyższą liczbą punkt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ydłużamy termin złożenia ofert do dnia 15 listopada 2017 ro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wszystkie pozostałe zapisy Zapytania i załączników pozostają bez zmian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Termin, miejsce i sposób składania ofert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rzesłana za pośrednictwem poczty elektronicznej na adres bar30@op.pl  lub pocztą na adres biura Zamawiającego lub dostarczona osobiście do biura  Zamawiającego. </w:t>
      </w:r>
      <w:r>
        <w:rPr>
          <w:rFonts w:cs="Times New Roman" w:ascii="Times New Roman" w:hAnsi="Times New Roman"/>
          <w:bCs/>
          <w:sz w:val="24"/>
          <w:szCs w:val="24"/>
        </w:rPr>
        <w:t>Termin składania ofert: nie mniej niż 7 dni od dnia upublicznienia zapytania ofertowego, licząc od następnego dnia po upublicznieni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datę złożenia oferty uważać się będzie datę dostarczenia oferty do Zamawiającego, Oferent nie może dokonać zmian w ofercie lub wycofać oferty po jej złożeniu, wyłonienie wykonawcy nastąpi w terminie do 7 dni od dnia upływu terminu składania ofert. </w:t>
      </w:r>
      <w:r>
        <w:rPr>
          <w:rFonts w:cs="Times New Roman" w:ascii="Times New Roman" w:hAnsi="Times New Roman"/>
          <w:sz w:val="24"/>
          <w:szCs w:val="24"/>
        </w:rPr>
        <w:t xml:space="preserve">Ostateczny termin składania ofert upływa dnia: 15.11.2017 r. o godz. 12.00.  W  przypadku  ofert dostarczonych osobiście lub  pocztą liczy się data wpływu oferty do biura Zamawiającego. W przypadku ofert przesłanych drogą elektroniczną, decyduje data i godzina wpływu na podany adres  poczty elektronicznej podany powyżej. Oferty, które  wpłyną  po upływie terminu składania  ofert, nie będą rozpatrywan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Miejsce publikacji wyniku postępowania: w taki sposób, w jaki zostało upublicznione zapytanie ofertowe tj: umieszczenie zapytania ofertowego na dedykowanej stronie internetowej, tj. w systemie baza konkurencyjności; na stronie internetowej zamawiającego. Zamawiający zastrzega prawo zmiany postanowień Umowy w następujących przypadkach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okoliczności siły wyższej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działania 3.3.3 Wsparcie MŚP promocji marek produktowych - Go to Brand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zawartej pomiędzy Zamawiającym a PARP o dofinansowanie projektu w ramach działania 3.3.3 Wsparcie MŚP promocji marek produktowych - Go to Brand w tym zmiany harmonogramu rzeczowo-finansowego lub analogicznego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będących następstwem okoliczności leżących po stronie Zamawiającego np. konieczności wykonania dodatkowych prac, których brak wykonania uniemożliwi lub znacząco utrudni prawidłowe wykonanie Umowy, wykonanie przedmiotu Umowy w sposób obarczony wadami istotnymi co uniemożliwi wykonanie przedmiotu Umowy w ustalonym termini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porozumienia str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Załącznik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łącznik nr 1 - Oświadczenie oferenta o braku powiązań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łącznik nr 2 - Oświadczenie o zdolności oferenta do wykonania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łącznik nr 3 - Formularz  ofert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:            </w:t>
        <w:tab/>
        <w:tab/>
        <w:tab/>
        <w:tab/>
        <w:tab/>
        <w:t xml:space="preserve">     Podpis i pieczątka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0550</wp:posOffset>
            </wp:positionH>
            <wp:positionV relativeFrom="page">
              <wp:posOffset>504825</wp:posOffset>
            </wp:positionV>
            <wp:extent cx="6293485" cy="8832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Załącznik nr 1 do zapytania ofertowego nr </w:t>
      </w:r>
      <w:r>
        <w:rPr>
          <w:rFonts w:cs="Times New Roman" w:ascii="Times New Roman" w:hAnsi="Times New Roman"/>
          <w:bCs/>
          <w:sz w:val="24"/>
          <w:szCs w:val="24"/>
        </w:rPr>
        <w:t>3/10/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, adr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 o braku powiązań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oświadcza, że nie jest podmiotem powiązanym osobowo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apitałowo w stosunku do Zamawiającego.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Wnioskodawcą lub osobami upoważnionymi do zaciągania zobowiązań w imieniu Wnioskodawcy lub osobami wykonującymi w imieniu Wnioskodawcy czynności związane z przygotowaniem i przeprowadzeniem procedury wyboru wykonawcy a wykonawcą, polegające w szczególności n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niu co najmniej 5 % udziałów lub akcji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      Podpis i pieczątka oferen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9125</wp:posOffset>
            </wp:positionH>
            <wp:positionV relativeFrom="page">
              <wp:posOffset>790575</wp:posOffset>
            </wp:positionV>
            <wp:extent cx="6293485" cy="88328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 nr 2 do zapytania ofertowego nr 3</w:t>
      </w:r>
      <w:r>
        <w:rPr>
          <w:rFonts w:cs="Times New Roman" w:ascii="Times New Roman" w:hAnsi="Times New Roman"/>
          <w:bCs/>
          <w:sz w:val="24"/>
          <w:szCs w:val="24"/>
        </w:rPr>
        <w:t>/10/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, adr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dolności oferenta do wykonania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oświadcza, ż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działalności lub czynności określonej zapytaniem ofertowym oraz …………….. letnie doświadczenie w świadczeniu usług wskazanych w zapytaniu ofertowy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a wiedzę i doświadczenie oraz potencjał techniczny, a także dysponuje osobami zdolnymi do wykonania zamówieni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przedmiotem wszczętego postepowania upadłościowego ani jego upadłość nie została ogłoszona, nie jest poddany procesowi likwidacyjnemu, a jego sprawy nie są objęte zarządzaniem komisarycznym lub sądowym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 lub składek na ubezpieczenie społeczne lub zdrowotn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jący członkowie organów/wspólnicy oferenta nie zostali prawomocnie skazani za przestępstwo popełnione w związku z postepowaniem o udzielenia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Podpis i pieczątka oferen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9125</wp:posOffset>
            </wp:positionH>
            <wp:positionV relativeFrom="page">
              <wp:posOffset>790575</wp:posOffset>
            </wp:positionV>
            <wp:extent cx="6293485" cy="88328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Załącznik nr 3 do zapytania ofertowego nr </w:t>
      </w:r>
      <w:r>
        <w:rPr>
          <w:rFonts w:cs="Times New Roman" w:ascii="Times New Roman" w:hAnsi="Times New Roman"/>
          <w:bCs/>
          <w:sz w:val="24"/>
          <w:szCs w:val="24"/>
        </w:rPr>
        <w:t>3/10/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ferenta(nazwa, adres)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 06.11.2017 r. składamy następującą ofertę cenow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ą się z pozycji 1 – 2 zgodnie z treścią zapytania ofertowego. Koszt wykonania usług wynosi łącznie netto: ……..słownie……….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.. słownie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36"/>
        <w:gridCol w:w="1843"/>
        <w:gridCol w:w="2105"/>
      </w:tblGrid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w PL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PL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informacyjno-reklamowe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/tłumaczenie strony internetowej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a pozycje 1 – 2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      Podpis i pieczątka oferen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708" w:top="117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zp.pl/kody-cpv/szczegoly/uslugi-w-zakresie-promocji-8771" TargetMode="External"/><Relationship Id="rId4" Type="http://schemas.openxmlformats.org/officeDocument/2006/relationships/hyperlink" Target="https://www.portalzp.pl/kody-cpv/szczegoly/uslugi-drukowania-cyfrowego-884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1:00Z</dcterms:created>
  <dc:creator>Ireneusz Drzewiecki</dc:creator>
  <dc:description/>
  <cp:keywords/>
  <dc:language>en-US</dc:language>
  <cp:lastModifiedBy>Royal</cp:lastModifiedBy>
  <dcterms:modified xsi:type="dcterms:W3CDTF">2017-11-0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