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13.11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t nr 3/11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owni Państw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prowadza w </w:t>
      </w:r>
      <w:r>
        <w:rPr>
          <w:rFonts w:cs="Times New Roman" w:ascii="Times New Roman" w:hAnsi="Times New Roman"/>
          <w:bCs/>
          <w:sz w:val="24"/>
          <w:szCs w:val="24"/>
        </w:rPr>
        <w:t>ZAPYTANIU  OFERTOWYM nr 2/10/2017 następujące zmiany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I. Kryteria wyboru najkorzystniejszej oferty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ło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1. Cena:</w:t>
        <w:br/>
        <w:t>Ocena ofert dokonywana będzie na podstawie ceny brutto za realizację całego zamówienia według następującego wzoru:</w:t>
        <w:br/>
        <w:t>cena brutto oferty badanej</w:t>
        <w:br/>
        <w:t>________________________ x 60% = _______________ pkt.</w:t>
        <w:br/>
        <w:t>cena brutto najwyższa</w:t>
        <w:br/>
        <w:t xml:space="preserve">Za najkorzystniejszą ofertę zostaje uznana oferta, która nie podlega odrzuceniu i zdobędzie największą liczbę punktów w ramach powyższych kryteriów. </w:t>
        <w:br/>
        <w:t>Wybór oferty udokumentowany zostanie protokołem, do którego załączone zostaną zebrane oferty.</w:t>
        <w:br/>
        <w:t xml:space="preserve">Kryterium 2. Doświadczenie w prowadzeniu działalności gospodarczej związanej z przedmiotem zapytania ofertowego: </w:t>
        <w:br/>
        <w:t>Punkty za kryterium „doświadczenie” zostaną przyznane zgodnie z poniższą tabelą:</w:t>
        <w:br/>
        <w:t>Liczba punktów 2 pkt / 2 pkt za wykazanie realizacji działań promujących produkty rolno-spożywcze ekologiczne w krajach trzecich (poza Unią Europejską) w ostatnich 3 latach/ waga 40 %</w:t>
        <w:br/>
        <w:t>Ocena kryterium 2 dokonywana będzie na podstawie sumy punktów z tabeli według następującego wzoru:</w:t>
        <w:br/>
        <w:br/>
        <w:t>Liczba punktów oferty badanej</w:t>
        <w:br/>
        <w:t>________________________ x 40% = _______________ pkt.</w:t>
        <w:br/>
        <w:t>Oferta z Najwyższą liczbą punktów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Jest: Kryterium 1. Ce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unktacja: od 0 - 60pkt / waga 60% Oferent podający najniższą cenę (w PLN ) uzyska największą liczbę punktów w danym kryterium. Porównanie nastąpi w sposób polegający na obliczeniu stosunku ceny w ofercie z najniższą ceną do ceny badanej ofer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cena = (C min / C bof) x 60</w:t>
        <w:br/>
        <w:t>C min – cena najniższej oferty</w:t>
        <w:br/>
        <w:t>C bof – cena badanej oferty</w:t>
        <w:br/>
        <w:t>Maksymalna ilość punktów tego kryterium : 60 punktów</w:t>
        <w:br/>
        <w:t>Kryterium 1. Cena:</w:t>
        <w:br/>
        <w:t>Ocena ofert dokonywana będzie na podstawie ceny brutto za realizację całego zamówienia według następującego wzoru:</w:t>
        <w:br/>
        <w:t>Najniższa cena brutto oferty</w:t>
        <w:br/>
        <w:t>________________________ x 60 = _______________ pkt.</w:t>
        <w:br/>
        <w:t>Cena brutto oferty badanej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2. Doświadczenie w prowadzeniu działalności gospodarczej związanej z przedmiotem zapytania ofertow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kryterium 2 dokonywana będzie na podstawie sumy punktów z tabeli według następującego wzoru:</w:t>
        <w:br/>
        <w:br/>
        <w:t>Liczba punktów oferty badanej</w:t>
        <w:br/>
        <w:t>________________________ x 40 = _______________ pkt.</w:t>
        <w:br/>
        <w:t>Oferta z Najwyższą liczbą punk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formujemy, że wszystkie pozostałe zapisy Zapytania i załączników pozostają bez zmiany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7700</wp:posOffset>
          </wp:positionH>
          <wp:positionV relativeFrom="page">
            <wp:posOffset>752475</wp:posOffset>
          </wp:positionV>
          <wp:extent cx="6122670" cy="8807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9:00Z</dcterms:created>
  <dc:creator>Royal</dc:creator>
  <dc:description/>
  <dc:language>en-US</dc:language>
  <cp:lastModifiedBy>Royal</cp:lastModifiedBy>
  <dcterms:modified xsi:type="dcterms:W3CDTF">2017-11-13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